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商品条码变更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、企业公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新营业执照副本复印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份（加盖公章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旧营业执照副本复印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份（加盖公章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542" w:right="0" w:hanging="54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四、名称变更需提供审批局开具的名称变更证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份，审批局的公章要清楚；除名称变更外的其他变更如不能提供旧营业执照，也需提供审批局开具的变更证明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份，审批局的公章要清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542" w:right="0" w:hanging="54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五、变更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份（反正面打印，也可无需打印现场填写，加盖公章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六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中国商品条码系统成员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承德地区的企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请您带上以上资料到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承德市标准化所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办理条码续展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办公电话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0314-202236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请提前咨询）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标准化所</dc:creator>
  <dc:description/>
  <dc:language>en-US</dc:language>
  <cp:lastModifiedBy>linda.w</cp:lastModifiedBy>
  <dcterms:modified xsi:type="dcterms:W3CDTF">2021-11-02T08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2DAFC79843C18746BC082DA7571C</vt:lpwstr>
  </property>
  <property fmtid="{D5CDD505-2E9C-101B-9397-08002B2CF9AE}" pid="3" name="KSOProductBuildVer">
    <vt:lpwstr>2052-11.1.0.11045</vt:lpwstr>
  </property>
</Properties>
</file>